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ΦΑΣΗ   Νο  6/15.10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ΦΑ    </w:t>
      </w:r>
      <w:r>
        <w:rPr>
          <w:lang w:val="en-US"/>
        </w:rPr>
        <w:t>AE</w:t>
      </w:r>
      <w:r>
        <w:rPr/>
        <w:t xml:space="preserve">  ΛΕΡΟΥ  -ΚΛΕΟΒΟΥΛΟΣ     της  9/10/2015</w:t>
      </w:r>
    </w:p>
    <w:p>
      <w:pPr>
        <w:pStyle w:val="Normal"/>
        <w:rPr/>
      </w:pPr>
      <w:r>
        <w:rPr/>
        <w:t>Στον   ποδ/στη    του  ΚΛΕΟΒΟΥΛΟΥ    Τ.ΜΠΑΡΔΗ    ΑΔ  1398171  ποινή  μιάς   /1/   αγων/κής     παράβαση   κανόνων   παιχνιδιού  (καθηστερηση)  2</w:t>
      </w:r>
      <w:r>
        <w:rPr>
          <w:vertAlign w:val="superscript"/>
        </w:rPr>
        <w:t>η</w:t>
      </w:r>
      <w:r>
        <w:rPr/>
        <w:t xml:space="preserve">  κίτρινη  (άρθρο  10   παρ.1</w:t>
      </w:r>
      <w:r>
        <w:rPr>
          <w:vertAlign w:val="superscript"/>
        </w:rPr>
        <w:t>α</w:t>
      </w:r>
      <w:r>
        <w:rPr/>
        <w:t xml:space="preserve">  περ. περ.ΙΙΙ  του 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α   ΤΑΞΙΑΡΧΗΣ  -ΑΓ.ΙΣΙΔΩΡΟΣ     11/10/2015  /ΚΥΠΕΛΛΟ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Στον  ποδ/στη    του  ΤΑΞΙΑΡΧΗ  </w:t>
      </w:r>
      <w:r>
        <w:rPr>
          <w:lang w:val="en-US"/>
        </w:rPr>
        <w:t>FAT</w:t>
      </w:r>
      <w:r>
        <w:rPr/>
        <w:t xml:space="preserve">  </w:t>
      </w:r>
      <w:r>
        <w:rPr>
          <w:lang w:val="en-US"/>
        </w:rPr>
        <w:t>HAMITAU</w:t>
      </w:r>
      <w:r>
        <w:rPr/>
        <w:t xml:space="preserve">   αδ  1255924   ποινή  δύο  /2/  αγων/κών   αποπειρα  βιαιοπραγίας   σε  φιλάθλους  (άρθρο  10   παρ.1β  του  Π.Κ.)</w:t>
      </w:r>
    </w:p>
    <w:p>
      <w:pPr>
        <w:pStyle w:val="Normal"/>
        <w:rPr/>
      </w:pPr>
      <w:r>
        <w:rPr/>
        <w:t>Φα  ΤΑΞΙΑΡΧΗΣ   -ΑΓΙΟΣ  ΙΣΙΔΩΡΟΣ     11/10/2015  (ΚΥΠΕΛΛΟ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Στον   ποδ/στη   του   ΑΓΙΟΥ  ΙΣΙΔΩΡΟΥ    ΑΡΓ.ΓΕΩΡΓΑΛΗ   ΑΔ   551241   ποινή  μιάς  /1/  αγων/κής   αναρμοστη  συμπεριφορά   σε  αντίπαλο   ποδ/στη   2</w:t>
      </w:r>
      <w:r>
        <w:rPr>
          <w:vertAlign w:val="superscript"/>
        </w:rPr>
        <w:t>η</w:t>
      </w:r>
      <w:r>
        <w:rPr/>
        <w:t xml:space="preserve">  κίτρινη  /Αρθρο   10  παρ.1</w:t>
      </w:r>
      <w:r>
        <w:rPr>
          <w:vertAlign w:val="superscript"/>
        </w:rPr>
        <w:t>α</w:t>
      </w:r>
      <w:r>
        <w:rPr/>
        <w:t xml:space="preserve">  περ. Ι  του  Π.Κ./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6:00Z</dcterms:created>
  <dc:creator>epsd2</dc:creator>
  <dc:description/>
  <dc:language>en-US</dc:language>
  <cp:lastModifiedBy>epsd2</cp:lastModifiedBy>
  <dcterms:modified xsi:type="dcterms:W3CDTF">2015-10-16T10:05:00Z</dcterms:modified>
  <cp:revision>5</cp:revision>
  <dc:subject/>
  <dc:title/>
</cp:coreProperties>
</file>